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right="-285" w:hanging="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</w:rPr>
        <w:t>УКРАЇН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8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4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/1</w:t>
            </w:r>
          </w:p>
        </w:tc>
      </w:tr>
    </w:tbl>
    <w:p>
      <w:pPr>
        <w:pStyle w:val="Normal"/>
        <w:ind w:right="-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реконструкції т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ереплан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івель та споруд</w:t>
      </w:r>
      <w:r>
        <w:rPr>
          <w:b/>
          <w:color w:val="FF0000"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85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увши заяву Гришина Олександра Олександровича, взявши до уваги те, щ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ія здійснена без значних порушень санітарних, протипожежних, державних будівельних норм та інших нормативних документів, керуючись Законом України „Про місцеве самоврядування в Україні“, Порядком оформлення раніше виконаних перепланувань (реконструкції без зміни цільового призначення) житлових та нежитлових приміщень, затвердженим рішенням  виконавчого комітету Мелітопольської міської ради Запорізької області від 22.12.2011 № 219/7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20" w:leader="none"/>
        </w:tabs>
        <w:ind w:right="-285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2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ind w:right="-28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5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Оформити:</w:t>
      </w:r>
    </w:p>
    <w:p>
      <w:pPr>
        <w:pStyle w:val="Normal"/>
        <w:ind w:right="-28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b/>
          <w:color w:val="000000"/>
          <w:spacing w:val="2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конструкцію в квартирі № …, власником якої є Гришин Олександр Олександрович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аслідок чого житлова площа квартири стала 25,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загальна площа – 48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right="-28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28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П „ММБТІ“ внести зміни в інвентарні справи. </w:t>
      </w:r>
    </w:p>
    <w:p>
      <w:pPr>
        <w:pStyle w:val="Normal"/>
        <w:tabs>
          <w:tab w:val="clear" w:pos="708"/>
          <w:tab w:val="left" w:pos="1080" w:leader="none"/>
        </w:tabs>
        <w:ind w:right="-285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285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1080" w:leader="none"/>
        </w:tabs>
        <w:ind w:right="-285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2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28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елітопольський міський голова                                                               С. МІНЬКО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30:00Z</dcterms:created>
  <dc:creator>Admin</dc:creator>
  <dc:description/>
  <cp:keywords/>
  <dc:language>en-US</dc:language>
  <cp:lastModifiedBy>Олена Байрак</cp:lastModifiedBy>
  <cp:lastPrinted>2019-04-03T15:05:00Z</cp:lastPrinted>
  <dcterms:modified xsi:type="dcterms:W3CDTF">2021-11-05T06:13:00Z</dcterms:modified>
  <cp:revision>24</cp:revision>
  <dc:subject/>
  <dc:title/>
</cp:coreProperties>
</file>